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253D6A" w:val="clear"/>
        <w:jc w:val="center"/>
        <w:rPr/>
      </w:pPr>
      <w:r>
        <w:rPr>
          <w:sz w:val="56"/>
          <w:szCs w:val="56"/>
        </w:rPr>
        <w:t>The </w:t>
      </w:r>
      <w:r>
        <w:rPr>
          <w:rStyle w:val="Emphasis"/>
          <w:sz w:val="56"/>
          <w:szCs w:val="56"/>
        </w:rPr>
        <w:t>What If</w:t>
      </w:r>
      <w:r>
        <w:rPr>
          <w:sz w:val="56"/>
          <w:szCs w:val="56"/>
        </w:rPr>
        <w:t> List for Teens</w:t>
      </w:r>
    </w:p>
    <w:p>
      <w:pPr>
        <w:pStyle w:val="Normal"/>
        <w:shd w:fill="8DC24E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Stockton Unified School Distric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What if" I need counseling services?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 xml:space="preserve">San Joaquin Mental Health Services: Stockton (adult) 468-8686 and (children) 468- 2385           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lley Community Counseling Center: 956-4240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mily and Youth Services (formerly CPPA): 929-6700 or 24 hour helpline (800) 769-HELP (4357)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 xml:space="preserve">Crossroads: 468-4180 468-8135     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ospice –grief services and counseling: 957-3888  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>Peacekeepers – gang outreach:  937-888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What if" I need help immediately? (Emergency dial 911)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>Police Department (non-emergency): Stockton 937-8377 or 937-7911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eriff Department: 468-4400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mily and Youth Services &amp; Safe House Runaway Shelter:  1-800-769-HELP (4357) – 24 hr. helpline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lifornia Youth Crisis (Runaway Hotline): 1-800-843-5200 – 24 hr. hotline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>Rape Crisis (24 hours): 465-4997               Women’s Center:  465-HURT (4878)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icide Hotline (24 hours): 468-8686</w:t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What if" I need to talk about being a victim of domestic violence or past sexual abuse? Who can I talk to?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men's Center of San Joaquin County: 941-2611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ctim/Witness Assistance Center, San Joaquin District Attorney's Office: 468-250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What if" I need information about substance abuse?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>Alcoholic's Anonymous: 464-1594                 Alanon: 547-3086                        Alateen: 547-3086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rcotics Anonymous:  464-9262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>San Joaquin Prevention Services: 953-7292       Chemical Dependency Counseling Center: 468-3720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int Break Adolescent Resources:  466-0359</w:t>
      </w:r>
    </w:p>
    <w:p>
      <w:pPr>
        <w:pStyle w:val="Heading2"/>
        <w:rPr/>
      </w:pPr>
      <w:r>
        <w:rPr>
          <w:sz w:val="24"/>
          <w:szCs w:val="24"/>
        </w:rPr>
        <w:t>"What if" I need food, clothing, shelter, or other basics?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>St. Mary’s Interfaith Dining Hall and Clothing and Hygiene Center:  209-467-0703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mily and Youth Services Teen Safe House:  1-800-769-HELP (4357) -24 hr. helpline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men’s Center-Youth &amp; Family Services: 209-929-6737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 Joaquin 2-1-1:  dial 211</w:t>
        <w:tab/>
        <w:t>or 800-436-9997</w:t>
        <w:tab/>
        <w:t>email: 211SJ@frrcsj.org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What if" I need information on sexuality or HIV?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 Joaquin County AIDS Foundation: 476-8533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V/AIDS Hotline: 1-800-CDC-INFO 1-800-232-4636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 Joaquin County Public Health Department/Clinic: 468-3830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y and Lesbian National Hotline:  1-888-THE-GLNH or 1-888-843-4564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 Joaquin Pride Center: 209-938-1555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>National Youth Advocacy Center: www.nyacyouth.org</w:t>
      </w:r>
    </w:p>
    <w:p>
      <w:pPr>
        <w:pStyle w:val="Heading2"/>
        <w:pBdr>
          <w:left w:val="dotted" w:sz="6" w:space="2" w:color="8DC24E"/>
          <w:bottom w:val="dotted" w:sz="6" w:space="0" w:color="8DC24E"/>
        </w:pBdr>
        <w:rPr>
          <w:sz w:val="24"/>
          <w:szCs w:val="24"/>
        </w:rPr>
      </w:pPr>
      <w:r>
        <w:rPr>
          <w:sz w:val="24"/>
          <w:szCs w:val="24"/>
        </w:rPr>
        <w:t>"What if" I need parenting services?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olescent Family Life Program: 916-558-1784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ld Abuse Prevention Council: 464-4524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unity of Caring: 465-5433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ster Care Ombudsman:  1-877-846-160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020</wp:posOffset>
                </wp:positionH>
                <wp:positionV relativeFrom="paragraph">
                  <wp:posOffset>274320</wp:posOffset>
                </wp:positionV>
                <wp:extent cx="194119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not an endorse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85pt;height:21.35pt;mso-wrap-distance-left:9.05pt;mso-wrap-distance-right:9.05pt;mso-wrap-distance-top:0pt;mso-wrap-distance-bottom:0pt;margin-top:21.6pt;mso-position-vertical-relative:text;margin-left:2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is not an endorse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What if" I need medical services?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alth Plan of San Joaquin:  942-6300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>San Joaquin General Hospital: 468-6000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gg Health Center:  933-7445 x. 8509 (during summer – Sports Physicals only)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althy Beginnings (OB/GYN): 468-6820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nned Parenthood: 477-4103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unity Medical Centers: 636-5400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 Joaquin County Public Health Department (immunizations, STD's): 468-3830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. Mary’s Interfaith Medical and Dental Clinics:  467-0703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What if" I am looking for a job?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>WorkNet Youth Services: 953-5664                            * For work permit, apply at your high school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What if" I need transportation?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>San Joaquin Regional Transit District (SMART): 943-1111 County Area Transit (CAT): 1-800-367-7433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What if" I need childcare?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mily Resource Network: 472-367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What if" I need anger management classes?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mily and Youth Services (formerly CPPA):  929-6700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int Break Adolescent Resources:  466-0359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lley Community Counseling: 956-423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What if" I am interested in after school activities?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ks and Recreation: 937-8206                                     Teen IMPACT Center:  461-2910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MCA of San Joaquin County: (209) 472-962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What if" I need something to do this summer?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ks and Recreation: 937-8206                                      Teen IMPACT Center:  461-2910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ta College Kids College Classes:  954-5015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braries:</w:t>
        <w:tab/>
        <w:t>Chavez Library hours:   M 10-5</w:t>
        <w:tab/>
        <w:t>T 10-8</w:t>
        <w:tab/>
        <w:t>W 1-8 TH 10-8 F 10-5</w:t>
        <w:tab/>
        <w:t>Sat 10-5 Sun x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Troke Library hours:</w:t>
        <w:tab/>
        <w:t xml:space="preserve"> M 10-5</w:t>
        <w:tab/>
        <w:t>T 10-8</w:t>
        <w:tab/>
        <w:t>W 1-8 TH 10-8 F 10-5</w:t>
        <w:tab/>
        <w:t>Sat 10-5 Sun x</w:t>
        <w:tab/>
      </w:r>
    </w:p>
    <w:p>
      <w:pPr>
        <w:pStyle w:val="NormalWeb"/>
        <w:shd w:fill="FFFFFF" w:val="clear"/>
        <w:spacing w:before="0" w:after="60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ya Angelou hours:     M 10-5 T 10-6 W 1-6 TH 10-6 F 10-5 Sat 12-5 Sun x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ab/>
        <w:tab/>
        <w:t>Fair Oaks Library hours: M 10-5 T 10-6</w:t>
        <w:tab/>
        <w:t xml:space="preserve"> W 1-6</w:t>
        <w:tab/>
        <w:t xml:space="preserve">TH 10-8 F 10-5 Sat 12-5 Sun x </w:t>
      </w:r>
    </w:p>
    <w:p>
      <w:pPr>
        <w:pStyle w:val="NormalWeb"/>
        <w:shd w:fill="FFFFFF" w:val="clear"/>
        <w:spacing w:before="0" w:after="60"/>
        <w:rPr/>
      </w:pPr>
      <w:r>
        <w:rPr>
          <w:rFonts w:cs="Verdana" w:ascii="Verdana" w:hAnsi="Verdana"/>
          <w:sz w:val="18"/>
          <w:szCs w:val="18"/>
        </w:rPr>
        <w:tab/>
        <w:tab/>
        <w:t xml:space="preserve">Weston Ranch Library hours: M 10-5 T 10-8 W 1-6 TH 10-6 F10-5 Sat 12-5 Sun x 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unity Centers (activities, computer labs, weight rooms, pool, activities vary by center):</w:t>
        <w:tab/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Boggs Tract:  468-3978</w:t>
        <w:tab/>
        <w:tab/>
        <w:t>Garden Acres:  468-3984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Kennedy Center:  468-3986</w:t>
        <w:tab/>
        <w:tab/>
        <w:t>North East Center:  468-3918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Taft:  468-4168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ckton Get Fit Festival: at Oak Park, call 937-8206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ckton Annual International Film Festival:  (209) 938-1555</w:t>
      </w:r>
    </w:p>
    <w:p>
      <w:pPr>
        <w:pStyle w:val="NormalWeb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mpire Theater:  943-7469 or visi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209vibe.com</w:t>
        </w:r>
      </w:hyperlink>
    </w:p>
    <w:p>
      <w:pPr>
        <w:pStyle w:val="Normal"/>
        <w:shd w:fill="A9B2BF" w:val="clear"/>
        <w:spacing w:before="240" w:after="240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001a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1a4d" stroked="f" o:allowincell="f" style="position:absolute;margin-left:0pt;margin-top:-0.8pt;width:467.95pt;height:0.7pt;mso-wrap-style:none;v-text-anchor:middle;mso-position-vertical:top">
                <v:fill o:detectmouseclick="t" type="solid" color2="#ffe5b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A9B2BF" w:val="clear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8"/>
          <w:szCs w:val="18"/>
        </w:rPr>
        <w:t> </w:t>
      </w:r>
      <w:r>
        <w:rPr>
          <w:rFonts w:cs="Georgia" w:ascii="Georgia" w:hAnsi="Georgia"/>
          <w:i/>
          <w:iCs/>
          <w:sz w:val="16"/>
          <w:szCs w:val="16"/>
        </w:rPr>
        <w:t>Updated December 2018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>This is not an endorsement.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DADEE5"/>
      <w:kern w:val="2"/>
      <w:sz w:val="96"/>
      <w:szCs w:val="9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left w:val="dotted" w:sz="6" w:space="0" w:color="8DC24E"/>
        <w:bottom w:val="dotted" w:sz="6" w:space="0" w:color="8DC24E"/>
      </w:pBdr>
      <w:shd w:fill="DADEE5" w:val="clear"/>
      <w:spacing w:before="120" w:after="120"/>
      <w:outlineLvl w:val="1"/>
    </w:pPr>
    <w:rPr>
      <w:rFonts w:ascii="Georgia" w:hAnsi="Georgia" w:cs="Georgia"/>
      <w:i/>
      <w:iCs/>
      <w:color w:val="001A4D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9vib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03:00Z</dcterms:created>
  <dc:creator>jrobles</dc:creator>
  <dc:description/>
  <dc:language>en-US</dc:language>
  <cp:lastModifiedBy>John New</cp:lastModifiedBy>
  <cp:lastPrinted>2009-05-14T13:37:00Z</cp:lastPrinted>
  <dcterms:modified xsi:type="dcterms:W3CDTF">2020-03-13T16:03:00Z</dcterms:modified>
  <cp:revision>2</cp:revision>
  <dc:subject/>
  <dc:title>The What If List for Teens</dc:title>
</cp:coreProperties>
</file>